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</w:t>
      </w:r>
      <w:r>
        <w:rPr>
          <w:rFonts w:cs="Arial" w:ascii="Arial" w:hAnsi="Arial"/>
          <w:lang w:val="hr-HR"/>
        </w:rPr>
        <w:t>42</w:t>
      </w:r>
      <w:r>
        <w:rPr>
          <w:rFonts w:cs="Arial" w:ascii="Arial" w:hAnsi="Arial"/>
        </w:rPr>
        <w:t xml:space="preserve">. stav 1. tačka </w:t>
      </w:r>
      <w:r>
        <w:rPr>
          <w:rFonts w:cs="Arial" w:ascii="Arial" w:hAnsi="Arial"/>
          <w:lang w:val="hr-HR"/>
        </w:rPr>
        <w:t>9</w:t>
      </w:r>
      <w:r>
        <w:rPr>
          <w:rFonts w:cs="Arial" w:ascii="Arial" w:hAnsi="Arial"/>
        </w:rPr>
        <w:t>.  Statuta AK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 - a.d. Beograd, Skupština je na sednici održanoj dana 29.06.2012 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Usvaja se predloženi dnevni red,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Izbor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Usvajanje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onošenje Odluke o usvajanju zapisnika sa poslednje održane sednice Skupšti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Usvajanje Izveštaja o radu Upravnog odbor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Usvajanje finansijskog izveštaj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Usvajanje revizorskog izveštaj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Donošenje odluke o raspodeli dobiti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Donošenje odluke o razrešenju članova Upravnog odbor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.  Donošenje odluke o izboru jednog izvršnog direktora i četiri neizvršna direktora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Donošenje odluke o naknadama direktora 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Usvajanje Osnivačkog akta  A.d. a.k “ Kompresor“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Usvajanje Statuta A.d a.k “ Kompresor“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Usvajanje Poslovnika o radu Skupštine A.d. a.k “ Kompresor “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 Donošenje odluke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Donošenje odluke o verifikacija odluka Upravnog odbora donetih između dve skupšti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8. Raz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8:00Z</dcterms:created>
  <dc:creator>pc</dc:creator>
  <dc:description/>
  <dc:language>en-US</dc:language>
  <cp:lastModifiedBy>AKG</cp:lastModifiedBy>
  <cp:lastPrinted>2005-11-12T02:43:00Z</cp:lastPrinted>
  <dcterms:modified xsi:type="dcterms:W3CDTF">2011-06-01T07:33:00Z</dcterms:modified>
  <cp:revision>3</cp:revision>
  <dc:subject/>
  <dc:title>Na osnovu člana  Statuta AD AK KOMPRESOR Beograd, Skupština je na sednici održanoj dana 14</dc:title>
</cp:coreProperties>
</file>